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5804485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5981c9bf84c6afa0db62ed368102cad80742e38182b9bbb9437a8919c280bb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